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467995</wp:posOffset>
            </wp:positionV>
            <wp:extent cx="6033135" cy="2743200"/>
            <wp:effectExtent l="0" t="0" r="0" b="0"/>
            <wp:wrapNone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3.04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3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2605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4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707255</wp:posOffset>
                </wp:positionH>
                <wp:positionV relativeFrom="page">
                  <wp:posOffset>2268855</wp:posOffset>
                </wp:positionV>
                <wp:extent cx="242506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7.С-1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21.6pt;mso-wrap-distance-left:9.05pt;mso-wrap-distance-right:9.05pt;mso-wrap-distance-top:0pt;mso-wrap-distance-bottom:0pt;margin-top:178.65pt;mso-position-vertical-relative:page;margin-left:37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7.С-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8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3285</wp:posOffset>
                </wp:positionH>
                <wp:positionV relativeFrom="page">
                  <wp:posOffset>3000375</wp:posOffset>
                </wp:positionV>
                <wp:extent cx="2654300" cy="28517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 дорожную карту </w:t>
                              <w:br/>
                              <w:t xml:space="preserve">по реализации мероприятий </w:t>
                              <w:br/>
                              <w:t xml:space="preserve">для заключения концессионного соглашения в отношении объекта спорта «Устройство лыжероллерной трассы </w:t>
                              <w:br/>
                              <w:t xml:space="preserve">по адресу: Култаевское сельское поселение 1,08 км юго-восточнее д. Шилово» в рамках федерального проекта </w:t>
                              <w:br/>
                              <w:t xml:space="preserve">«Бизнес-спринт (Я выбираю спорт)», утвержденную распоряжением администрации Пермского муниципального округа Пермского края </w:t>
                              <w:br/>
                              <w:t xml:space="preserve">от 21 февраля 2023 г. </w:t>
                              <w:br/>
                              <w:t>№_СЭД-2023-299-01-01-07.С-67</w:t>
                              <w:br/>
                              <w:b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224.55pt;mso-wrap-distance-left:9.05pt;mso-wrap-distance-right:9.05pt;mso-wrap-distance-top:0pt;mso-wrap-distance-bottom:0pt;margin-top:236.25pt;mso-position-vertical-relative:page;margin-left:6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в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 дорожную карту </w:t>
                        <w:br/>
                        <w:t xml:space="preserve">по реализации мероприятий </w:t>
                        <w:br/>
                        <w:t xml:space="preserve">для заключения концессионного соглашения в отношении объекта спорта «Устройство лыжероллерной трассы </w:t>
                        <w:br/>
                        <w:t xml:space="preserve">по адресу: Култаевское сельское поселение 1,08 км юго-восточнее д. Шилово» в рамках федерального проекта </w:t>
                        <w:br/>
                        <w:t xml:space="preserve">«Бизнес-спринт (Я выбираю спорт)», утвержденную распоряжением администрации Пермского муниципального округа Пермского края </w:t>
                        <w:br/>
                        <w:t xml:space="preserve">от 21 февраля 2023 г. </w:t>
                        <w:br/>
                        <w:t>№_СЭД-2023-299-01-01-07.С-67</w:t>
                        <w:br/>
                        <w:br/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5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5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5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5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5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июля 2005 г. № 115-ФЗ «О   концессионных соглашениях», пунктами 3, 19 части 1 статьи 16 Федерального закона от 06 октября 2003 г. № 131-ФЗ «Об общих принципах организации местного самоуправления в Российской Федерации», пунктом 6 части 2 статьи 30 Устава Пермского муниципального округа Пермского кра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103" w:leader="none"/>
        </w:tabs>
        <w:spacing w:lineRule="exact" w:line="360"/>
        <w:ind w:left="0" w:right="2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нести в дорожную карту по реализации мероприятий для заключения концессионного соглашения в отношении объекта спорта «Устройство лыжероллерной трассы по адресу: Култаевское сельское поселение 1,08 км юго-восточнее д. Шилово» в рамках федерального проекта «Бизнес-спринт (Я выбираю спорт)», утвержденную распоряжением администрации Пермского муниципального округа Пермского края от 21 февраля 2023 г. № СЭД-2023-299-01-01-07.С-67,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03" w:leader="none"/>
        </w:tabs>
        <w:spacing w:lineRule="exact" w:line="360"/>
        <w:ind w:left="1276" w:right="20" w:hanging="567"/>
        <w:jc w:val="both"/>
        <w:rPr/>
      </w:pPr>
      <w:r>
        <w:rPr>
          <w:sz w:val="28"/>
          <w:szCs w:val="28"/>
        </w:rPr>
        <w:t>позицию</w:t>
      </w:r>
      <w:r>
        <w:rPr/>
        <w:t xml:space="preserve"> 19 изложить в следующей редакци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72"/>
        <w:gridCol w:w="1560"/>
        <w:gridCol w:w="365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03" w:leader="none"/>
              </w:tabs>
              <w:spacing w:lineRule="exact" w:line="36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прекращении права оперативного управления на имущество МУ «Дом спорта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тае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3.202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</w:tr>
    </w:tbl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03" w:leader="none"/>
        </w:tabs>
        <w:spacing w:lineRule="exact" w:line="360"/>
        <w:ind w:left="1276" w:right="20" w:hanging="567"/>
        <w:jc w:val="both"/>
        <w:rPr/>
      </w:pPr>
      <w:r>
        <w:rPr>
          <w:sz w:val="28"/>
          <w:szCs w:val="28"/>
        </w:rPr>
        <w:t>дополнить позицией</w:t>
      </w:r>
      <w:r>
        <w:rPr/>
        <w:t xml:space="preserve"> 31 следующего содержа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1559"/>
        <w:gridCol w:w="350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03" w:leader="none"/>
              </w:tabs>
              <w:spacing w:lineRule="exact" w:line="36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дача концессионеру проектной документации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чей документации, технических отчетов по инженерно-геологическим и инженерно-геодезическим изыскания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3.20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управление «Управление капитального строительства Пермского муниципального района»</w:t>
            </w:r>
          </w:p>
        </w:tc>
      </w:tr>
    </w:tbl>
    <w:p>
      <w:pPr>
        <w:pStyle w:val="TextBody"/>
        <w:numPr>
          <w:ilvl w:val="1"/>
          <w:numId w:val="2"/>
        </w:numPr>
        <w:spacing w:lineRule="exact" w:line="360" w:before="0" w:after="0"/>
        <w:ind w:left="1276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зицией 32 следующего содержа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1559"/>
        <w:gridCol w:w="350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03" w:leader="none"/>
              </w:tabs>
              <w:spacing w:lineRule="exact" w:line="36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аренды земельных участков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до 14.04.20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</w:tr>
    </w:tbl>
    <w:p>
      <w:pPr>
        <w:pStyle w:val="TextBody"/>
        <w:numPr>
          <w:ilvl w:val="1"/>
          <w:numId w:val="2"/>
        </w:numPr>
        <w:spacing w:lineRule="exact" w:line="360" w:before="0" w:after="0"/>
        <w:ind w:left="1276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зицией 33 следующего содержа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1559"/>
        <w:gridCol w:w="350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03" w:leader="none"/>
              </w:tabs>
              <w:spacing w:lineRule="exact" w:line="36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ind w:left="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Заключение с концессионером соглашения об установлении сервитута в отношении земельного участка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4.20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м спорта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таево»</w:t>
            </w:r>
          </w:p>
        </w:tc>
      </w:tr>
    </w:tbl>
    <w:p>
      <w:pPr>
        <w:pStyle w:val="TextBody"/>
        <w:numPr>
          <w:ilvl w:val="1"/>
          <w:numId w:val="2"/>
        </w:numPr>
        <w:spacing w:lineRule="exact" w:line="360" w:before="0" w:after="0"/>
        <w:ind w:left="1276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зицией 34 следующего содержа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1559"/>
        <w:gridCol w:w="350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03" w:leader="none"/>
              </w:tabs>
              <w:spacing w:lineRule="exact" w:line="36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концессионеру движимого имущества, являющегося объектом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4.04.202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  Настоящее распоряж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TextBody"/>
        <w:spacing w:lineRule="exac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Настоящее распоряжение вступает в силу со дня его подписания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7:00Z</dcterms:created>
  <dc:creator>EMarkin</dc:creator>
  <dc:description/>
  <dc:language>en-US</dc:language>
  <cp:lastModifiedBy>adm15-01</cp:lastModifiedBy>
  <cp:lastPrinted>2023-03-16T16:18:00Z</cp:lastPrinted>
  <dcterms:modified xsi:type="dcterms:W3CDTF">2023-04-03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